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5"/>
        <w:gridCol w:w="1149"/>
        <w:gridCol w:w="1576"/>
        <w:gridCol w:w="1150"/>
        <w:gridCol w:w="1004"/>
        <w:gridCol w:w="856"/>
        <w:gridCol w:w="949"/>
        <w:gridCol w:w="790"/>
        <w:gridCol w:w="1076"/>
        <w:gridCol w:w="1216"/>
      </w:tblGrid>
      <w:tr>
        <w:trPr>
          <w:trHeight w:val="315" w:hRule="atLeast"/>
        </w:trPr>
        <w:tc>
          <w:tcPr>
            <w:tcW w:w="1444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birabad rayonunun  Surra kənd ərazi komisiyası üzrə 1 iyun 2014-cü il tarixinə istehsalçılarına siyahısı və onlar tərəfindən kənd təsərrüfatı məhsullarının istehsalçı üçün istifadə etdikləri əkin sahəsi və çoxillik əkmələr barədə</w:t>
            </w:r>
          </w:p>
        </w:tc>
      </w:tr>
      <w:tr>
        <w:trPr>
          <w:trHeight w:val="315" w:hRule="atLeast"/>
        </w:trPr>
        <w:tc>
          <w:tcPr>
            <w:tcW w:w="1444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 Ə L U M A T</w:t>
            </w:r>
          </w:p>
        </w:tc>
      </w:tr>
      <w:tr>
        <w:trPr>
          <w:trHeight w:val="3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ıra №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ziki şəxsin soyadı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dı və atasının adı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üquqi şəxsin adı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əmi becərilən əkin sahəsi (ha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 cümlədən bitkilər üzrə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lə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yardımın məbləği (manatla)</w:t>
            </w:r>
          </w:p>
        </w:tc>
      </w:tr>
      <w:tr>
        <w:trPr>
          <w:trHeight w:val="1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xıl (qarğıdalısız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arğıdal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mbıq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rtof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ərəvəz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üzüm bağı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gər əkmələr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zov Mirzağa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sov Azər Əlabb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sov Ağaverdi Əlabb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sov Ağamoğlan Əlabb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zov Qadir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uşova Tamara Kam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İkram Əlövs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Medal Əlövs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Mübariz Əlikr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Rail Med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Səməd Rz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yev Gülbala Bahadu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ayev Zamir Əlfağ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lanova Almaz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ayev Şamil Ağal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ayev Şahlar Ağal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ayeva Zəminə Alı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ammədov Ədəxan Dədə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layeva Vətanət Ağa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dullayev İbadət Abd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Adil Mürsə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Aydın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Alış Mürsə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Atakişi Alı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Yaşar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Mübariz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Sənan Əhəd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Təbriz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Hacbala Əlic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yev Əhədağa Mircəf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Vidadi Ağab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Yunis Yaqu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Lətif Eyni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Münasib Ağab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Nazim Xas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Niyaməddin Xas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Tağı Yaqu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Təyyar Ağab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 Gülbala Xan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a Kubra Eyni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a Raya Əziz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a Telli Eyni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ğırova Fəriqə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qov Araz Məh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rayev Pəhlivan Haqver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rayeva Nazilə Tehm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Azər Həm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Ağacan Ağa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Qaçay Qəzənf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Qənbər Qəzənf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Elman Ağa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İlham Rzaqu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Mahir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Mirzəxan Şül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Mirzəcan Şül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Məhəmməd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Niyaməddin Həm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Taleh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Telman Ağa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Umud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Xasay Qəzənf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 cəbrayıl Əvə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a Maral Alı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a Sitarə Şül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asımova Əfruz Ağa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Akif Ağameh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Eyvaz Əs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İlham 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İman Ağameh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İnqilab Rəh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Rasim Rəh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liyev Rafael 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rbanova Lumuxanım Ağa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əhrəmanov Arif Qurb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əhrəmanov Qəhrəman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əhrəmanov Umudvar Mirzəc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əhrəmanov cəsarət Qəhrə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əhrəmanova Pakizə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ərgahov Qədir Məmməd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ərgahov Kərim Məmməd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ərgahova Züleyxaxanım Məmməd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ərgahov cahangir Məmməd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nov Ramal Fərh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nov Əlzaman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Afət Allah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Vəkil Allah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Ehtibar Xeyr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İdris Allah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İmran Xəl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Mikayıl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Məzahir Allah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Məhərrəm Allah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Novruz Sab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Rizvan Xeyr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Sərdar Xeyr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Feyruz Sab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Fəqani Ağ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Xanoğlan Əzi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Şandalı Abd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Hidayət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Əcdər Abd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Əlsafa Əc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a Adilə Şandal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a Laçın Məmmədqas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a Xədicə 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a Səadət Dədə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a Güldanə Allahqu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 Adəm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İsmayılov Arif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 Qurban Əlövs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 Rüstəm Hacmayı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 Əlikram 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 Əlsahib Qurban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smayılova Nənəş Əlövs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Vəlyəddin Mircəl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Elman Mirhüsey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Zahid Nu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Mirələm Nu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Rəfail Mirhüsey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ərimov Seymur Mirhüsey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ətifov Lətif İsl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ılov Əlizadə Əziz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ılov Ələsgər Usu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ılova Mirvari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ılova Təranə Süley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mudov Mürşüd Məst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mudova Gözəl Nəh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Adəm Əvə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Ağakərim Abdul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Eldar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Zahid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Yunis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Yusif Abdul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Kərim Qal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Kərəm Ağa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Mahir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Mehman Məzah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Məzahir Qoc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Nazim Məzah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Nazir Əlşir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Oktay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Razi Əzi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Rafayıl Qal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Rövşən Həmdə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Rəhim Əlmərd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Umudvar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Fazil Əlşir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Faiq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Xalis Abdul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Habil  Əzi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Habil Qal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hdiyev Zaur Əzizağ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Aybəniz Qal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Almaz İbrəh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Kimyə Haqver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Məlahət Qal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Nailə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Narınbəyim Fəya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a Sinə Sal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li Akif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zəyeva Sevda Ağa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adov Zülfi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adov Oktay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adov Sədirxan 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adov Feyruz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 Vəkil Ağaəh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 Mədət Rəf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 Namik Rəf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 Natiq Rəf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 Şirəli Xanl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a Nərgiz Ağaəh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mmədova Sədaqət Nəcə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nsimov Muxtar cəf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ənsimov cəfər Nəs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Balaxan Tağ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Elməddin Nu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İlqar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Nurəddin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Nuhəddin Nu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Sadıq Nu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ğıyev Fərhad Bal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a Almaz Əlşir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a Sitarə 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 Şahin Süley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ğıyeva Saray Rəş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 Elman Nad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 Rizvan Nəcəfal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 Səxavət Heyb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a Bağdagül Novruzal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a Nərgiz Nəcəfal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a Sədiqə As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zərova Ədilə Ağa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əhmədova Əfşanə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irov Mübariz Allahqu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dov Afət Bal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dov Polad Bal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dova Zəminə Qu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Vəli Əli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Eldar Abasqul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Şükür Əli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a Sevinc Şükü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Samir Sab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Gəray İsa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 Əli Əli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əhimova Fəridə Ələşrə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ıqov Ağaşəfi Ramaz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ıqov Ramazan Ağasad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ıqov Ədalət Əbil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ıqov Əlmövsüm Əbil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ıqova Sərəncam Nift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Akif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Vahid Nama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İltimas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Yusif Ələşrə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Namik Xəl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Novruz Əlba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Rayıl Əlba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Xəlil Əlba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manov Əlbaba Xanba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limov İmanverdi Kam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limov Firudin Kam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limova Şölə Sab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Babaseyid Seyid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Yunis Mir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Kamil Mirhad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Mirmehdi Ağahəm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Seyidrazi Ağahəm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Seyidrza Mirdam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idov Seyidhəsən Mirhad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Abbasəli Rəş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Ağaseyid Böyük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Elxan At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Zakir At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Yavər İ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Mikayıl Gül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Mirhabil Seyid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Mirəziz Seyid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Rafiq Mu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Səmid Mu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Taryel Ənv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Fazil Mirhad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Xalıq At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bülfət Əlməh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dalət At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kbər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lbala Rəş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lbafa Bəş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Mərifət Əlməh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lsafa Rəş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nvər İ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fqan Əlməh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 Əfsər İsa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Aynurə Şükü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Bəxtixan Öm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Elmira Xanbab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Zəminə Abdulxalıq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Zəhra Sab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Rəna Böyk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Safura Xəl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Səriyyə Ağahəmi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Şirinbikə Tər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ceyran Əc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əmədova Əminə Qurban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ıbova Solmaz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ğıyev Famil İmanver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Elşən Əly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Yadigar Əli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Mehman Ağa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Rail Əli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Ramiz Əli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Rasim Əl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Şakir Əly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Ələkbər Əlmuxt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a Ağgül Əziz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a Nigar Əlmuxt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a Gülənbər Əldos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ıyev Müşviq Gül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Əlikram Əlmuxt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ərzəliyev Ramal Okt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 Ağasəf Xeyr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 İlham Allahverd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 Yasəf Xeyr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 Xeyrulla Eyni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a Səkinə Eyn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ilova Ərkinaz Gül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əfov Bahagül Şəd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əfov Mürsəl Əlkiş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əfov Əlqara Şəd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əfov Əlkişi Şəd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ələfov Mətləb Xanəh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ahlarov Şahbaz Ağal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irəliyev Altay İsraf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irəliyev Elsevər Təzə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irəliyev Əfsər İsrəf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irəliyeva Firuzə Yəhy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ıxəliyev Vaqif Hacal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ıxəliyev Şıxəli İbrəh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ıxəliyev Haybəli Mürsə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Mədaxil İsl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Səlim Kaz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Həsənağa Mirkazı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Ələkbər Əm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a Məleykə Talıb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Qabil Nad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 Əyyub İsl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üseynova  ceyran Qər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bibov Ağahüseyn Qub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bibov Elşad Mali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bibov Əlhüseyn Qub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bibova Zivər Az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Yadulla 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Pünhan Pənah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Raqif Əlheyd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Rasim Əl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Rahim Əl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Tahir 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Fəxrəddin 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Şakir 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Şamil Sübh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 cəmaləddin Heyd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a Bədirnisə Sübh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a Seyidminə Mirdam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ova Telli Murad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Ağaşirin Ağa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Mehman Ağa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Məmmədağa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Oktay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Saleh Əlsətt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Fazil Əlsəttə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Həşim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Əlfağa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şimov Əhmədağa Sədir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əfərov Anar Yuri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əfərov Ruslan Əlikra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əfərov Usub Əlheyd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adov Qədir Surxa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lüşov Zakir Qardaş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lüşov Kamal Qardaş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lüşov Rəhman Qardaş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ləliyeva camal Mahmu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bilov Şakərəm Sərəs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bilova Bağdagül Məhəmmədə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bilova Nəsibə Abdul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zizov Adil Ağal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zizov Ənvər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zizov Əflan A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zizova Nuridə Nadi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 Ağabala Ərəstu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 Tağı Ağacav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 Ədalət 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a Afaq Ağacava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a Fatma Mirtağ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yeva Xanbəyim Məh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xanov Rauf Solt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ixanova Svetlana Baqaddinov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əkbərov Zahid Nama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əkbərov Raiq Kəri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əkbərov Saleh Yuni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əkbərova Fəzufə Məmmədtağ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mirova Əfruz Qər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Akif Əziz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Davud Nəsrədd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Elçin Bala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İbadət Mürv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Nazim Lazımx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Samiq Xanoğl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Səxavət Bəy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Firdovsi Ərzul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Xanoğlan Balabə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Güloğlan Balabə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a Aynişan Mali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a Balabikə Rz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a Nahibə Şirməm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a Zahra Bəy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ədov Qismət Qüdrə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ədova Fatma Həsə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Ağarza Solt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Vüqar Ağai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Elxan Ağai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Kərəm Əli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Mirfəttah Mirə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Seyidabbas Mirə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Həsən Əhmə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Əlsoltan Əli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 Əlsəttar Əlis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a Bəyim Şir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a Kifayət Əlsahi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a Miryaqut Mirədi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mədova Münəvvər Əlabb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ədov Elnur Əlheyda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ədov Ehtibar Ağ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hədov İkram Ağamirz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sgərov Balabəy Xanbal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hdiyev Ramiz Əvəz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ynalov Bayram Mirzağ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əm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75,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2,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2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 03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720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eri Times L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eri Times Lat" w:hAnsi="Azeri Times Lat" w:eastAsia="Times New Roman" w:cs="Azeri Times Lat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1:00Z</dcterms:created>
  <dc:creator>Admin</dc:creator>
  <dc:description/>
  <cp:keywords/>
  <dc:language>en-US</dc:language>
  <cp:lastModifiedBy>Admin</cp:lastModifiedBy>
  <dcterms:modified xsi:type="dcterms:W3CDTF">2014-11-07T13:51:00Z</dcterms:modified>
  <cp:revision>2</cp:revision>
  <dc:subject/>
  <dc:title>       Sabirabad rayonunun Moranlı kənd ərazi komisiyası üzrə 01 iyun 2014-cü il tarixinə istehsalçılarına siyahısı və onlar</dc:title>
</cp:coreProperties>
</file>